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_AL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  There are so many ways to implement Aladdin that it can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  overwhelming  at first.  Since the manual cover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ge quite thoroughly, this exercise attempts to gi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the "down and dirty" operation of Aladdin for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T) messages and Software Library (SL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ssumed that you've already configured Aladd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ly logged on already (and maybe even ha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 &lt;g&gt;). If you've done all that and still are perpl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laddin usage, this file is for you! 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  The 3/92 revision of the PCAladdin manual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WE      PCAladdin Software Library (as noted in STARTING.DOC)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NTO IT    be ordered directly from GEnie in hard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pecially useful in configuring and using Aladdin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-HELP key.  When in doubt, press F1 at any lo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addin for top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find that reading this AFTER you've investig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ous menus in PCAladdin will help make more sen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k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UP A ROUNDTABLE CONFIGU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Skip to "FOR THIS PRACTICE SESSION" below if you already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ATION    a Roundtable configured that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main menu, press F6,A to add a 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F6,E to edit or check a current RT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one, use ESC to save configuratio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Aladdin will only work successfully with RT sections on GEni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     Sections such as the Mall should be accessed with the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 PAGE   and manually interacted wi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ARCHING FOR ROUNDTABLE PAGE NUMBERS in the Produ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, make sure that you are actually choosing a RoundTabl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doesn't say RT or RoundTable specifically, you prob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trouble (beware of plurals - RTs &amp; RoundTable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^             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Enter the number of the RT you wish to add.   Aladdin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NUMBER    automatically enter the RT name in the next field, assum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         it's in the GENIE.LST file that came with Aladdin.  All the 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 are listed in GENIE.LST, and can be referenc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addin [use F3,I from main men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If this doesn't appear automatically,  you have either en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NDTABLE     the wrong number in the above field, or it is not listed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FIELD     the RT is not listed in the index,  but you know it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, you should update the index (F3, I, 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Make sure you have your RT configured for "CD" in this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PASS 1    This means that every time you choose AUTO PASS 1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FIELD  MAIN or ROUNDTABLE menu,  Aladdin will go online and check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messages and files since you were last on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ater on, if you wish to avoid the charges assum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ing GEnie Software Libraries, you can omit the "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is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For the sake of this walk-through, make sure that the day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PASS 1    the RT you wish to do the walk-through with is set for e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S FIELD     day "SuMTuWThFS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If the RoundTable name is filled in, then when you enter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 WORK        field, there will be a work file name already entered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FIELD     There won't be a file name extension assigned, as Aladd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this itself for the different types of work fil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If you have other RTs already set up, for the moment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IS       the AUTO PASS 1 DAYS field for the other RTs so that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ACTICE       will not include today's day.  This is most easily done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SSION        pressing the space bar while in this field.  We just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          do this walk-through with ONE RT (for simplicit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I - GETTING NEW MESSAGES AND FILE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Make sure you are at the main menu (pressing ESC several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ONLINE      will get you there from anywhere in Aladdi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PASS 1    Now press the number 1.  Aladdin will log on, get you 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, and a listing of categories &amp; topics will scroll b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a listing of files in the library.  When Aladd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one, you'll be logged off and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In general, chevrons will mark RT operations or action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PASS 1    are pending.  The &gt;&gt; chevron indicates that you have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D      operations to take care of from the Pass 1.  The &lt;&lt; chevr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ppear if there's something waiting to go out.  A &lt;-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will appear if you have both incoming and outgo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Press the letter of the RT that has the &gt;&gt; chevron to ge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ING       the RT BBS menu.  On this screen, the M-MARK TOPICS FOUN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 TO    C option should have a chevron, indicating that you ha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RIEVE       choose to ignore or read some messages.  Press M to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xplanation of the options on the bottom of the screen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obtained with the F1 Help key.  So, you press K to Keep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(don't do anything), I to ignore, N to read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ou enter each letter choice, the cursor will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topic until you reach the end (Notice the MSGS colum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tell you how many messages are new to that topic)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ample, mark at least one topic to read &lt;N&gt;ew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o read the &lt;L&gt;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finished, press ESC to return to the RT BBS menu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ve chosen any option other than KEEP while viewing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ic headers, a chevron will be next to O-PERFORM 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.  A diamond will indicate the type of 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below this heading in the menu  - in this case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MARK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When at the RT BBS menu press the down arrow key to ge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ING ON    the Software Library menu (SL). If there is no chevron ma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       M-CHOOSE FILES TO DOWNLOAD OR BROWSE, then simply there w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ARY        no new files to capture for our list - then press J-CHO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MAIN FILE LIST.  If a chevron is there, however, press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play the new file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with this list is similar to the way you mark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read.  The most common options used here (again,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ined with F1-Help) are Browsing a long 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ing, or doing nothing (KEEP).  For our example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sked to choose Browse for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 when done.  You are now returned to the SL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 now that there is another diamond under the O-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NDING OPERATIONS heading, next to DOWNLOAD/BROWSE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P II - PERFORM PENDING A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Notice at the main menu that the RT has an chevron indic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ONLINE      an outgoing pending operation &lt;&lt;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PASS 2    Press "2" to perform an Auto Pass 2.  Aladdin will go on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the new messages marked, browse that file you marke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offline leaving you at the main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You will see a chevron &gt;&gt; at the RT indicating that some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ING        needs to be tended to.  Press the letter of that RT. If you'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RIEVED      left at the SL menu, press the up arrow to get back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       BB S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, check the new messages captured by pressing 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menu. Use the right/left arrow keys to pag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   If a message is longer than the scree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/down arrow keys will scroll the message so you can rea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If you decide to reply to a message displayed, simply press 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ING TO    You'll be put into the message reply editing screen.  The 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RIEVED      of the screen will display the first few lines of the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       you are replying to, and a box in the center of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editing screen.  You can refer to the original messag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ing it up/down with the F5/F6 keys respectively.  F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ring up an Editor Help Screen if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your reply.  When done, ESC will save your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ontinue reading the rest of the messages downloa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finished reading these messages, ESC will put you back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T BB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Press the down arrow to get to the SL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ING THE   M-DOWNLOAD/BROWSE MARKED FILES will be marked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FILE      chevron.  Press M, and you'll be shown the long descrip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   the file you mark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here, you can decide to download it, sav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uture reference, or just do nothing. AGAIN, F1 Help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 furthe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From here press ESC until you are back at the main menu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 REPLY   you have pending operations to take care of (did you rep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/ OR     a message or choose to download that  file?), press "2" to 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 FILE  back online and Aladdin will do it all for you.  When Aladd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inished, it will sign off  for you as usual.  If you'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n care of all pending operations, no chevrons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main menu.  You are all do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Still here?  Great!  This is a typical session for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PASS      Roundtable.  It takes three separate logons for GEni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SSION        comple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y seem tedious, but it is really quite simple and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even save you money!  All the time you've spent mark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, and replying has been while you've been offline,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GEnie and telephon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ly, this method makes participation in sev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ndTables possible in one Aladdi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PCAladdin can access RoundTable areas that you're inter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ULT THE    in in other varying ways, but I hope this has help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         introduce you to the ease of using the Auto Pas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If you changed the AUTO PASS 1 DAYS configuration in any 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INDERS      for this walk-through, change them back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" in an AUTO PASS 1 OPTION field of a RT setup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check for new files upon any AUTO PASS 1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- FY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get further assistance from the PCAladdin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ndTable BB, on p.110 (type M110;1 if manually navig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i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                    Me: BOB.TULLIS [...Bob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S                   Inspiration: R.GROSS6 [Bob2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dge to complete this: D.KOZINN [David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hete Guidance: J.JIMENEZ [Jua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xt Editor: HOMCHICK [Paul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test Revision: NADINE.K [Aladdin Las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ks to: Aladdin$, Aladdin beta tes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C Aladdin, RTC Help tea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addin Users-all. Oh yes - GEni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at. May 29, 199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